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0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31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ьчука Евгени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по адресу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овальчук Е.В., 00:01 часов 08.08.2024 года в *, будучи привлеченным 28.05.2024 года к административной ответственности по ч.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120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Е.В. в судебном заседании вину признал, пояснил, что уезжал на вахту и забыл оплатить штраф, возможность оплаты штрафа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овальчук Е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8.05.2024 года, которое вступило в законную силу 0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овальчук Е.В. не уплатил административный штраф по постановлению от 28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г. Югорску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вальчука  Е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7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овальчука 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вальчука Евгения Викторо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29500208252012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